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平成</w:t>
      </w: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  <w:t>19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年度第３回常任幹事会議　議事録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平成２０年３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月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１５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日</w:t>
      </w:r>
      <w:r>
        <w:rPr>
          <w:rStyle w:val="HTML"/>
          <w:rFonts w:eastAsia="ＭＳ Ｐ明朝;平成明朝" w:cs="ＭＳ Ｐ明朝;平成明朝" w:ascii="ＭＳ Ｐ明朝;平成明朝" w:hAnsi="ＭＳ Ｐ明朝;平成明朝"/>
          <w:sz w:val="20"/>
        </w:rPr>
        <w:t>(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土</w:t>
      </w:r>
      <w:r>
        <w:rPr>
          <w:rStyle w:val="HTML"/>
          <w:rFonts w:eastAsia="ＭＳ Ｐ明朝;平成明朝" w:cs="ＭＳ Ｐ明朝;平成明朝" w:ascii="ＭＳ Ｐ明朝;平成明朝" w:hAnsi="ＭＳ Ｐ明朝;平成明朝"/>
          <w:sz w:val="20"/>
        </w:rPr>
        <w:t>)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場　所　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ヨコハマジャスト１号館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８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階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３号室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時　間　午後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２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時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００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分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開会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会長挨拶　　岩重会長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議長　　　　伊藤ブロック常任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資料確認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議題審議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１号議案　　平成２０年度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神奈川総会進捗状況　　大川実行委員長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　第１回グループ長・常任幹事会議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日時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５月１８日（日）</w:t>
      </w:r>
      <w:r>
        <w:rPr>
          <w:rFonts w:eastAsia="ＭＳ Ｐ明朝;平成明朝" w:cs="ＭＳ Ｐ明朝;平成明朝" w:ascii="ＭＳ Ｐ明朝;平成明朝" w:hAnsi="ＭＳ Ｐ明朝;平成明朝"/>
          <w:sz w:val="20"/>
        </w:rPr>
        <w:t>AM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８：００〜　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場所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ブリズベイホテル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２号議案　　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平成２０年度岐阜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大会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進捗状況　　久世実行委員長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登録費２００００円を切るよう調整中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登録人数は緑友会１５０名、翠陽クラブ会員と</w:t>
      </w:r>
      <w:r>
        <w:rPr>
          <w:rStyle w:val="HTML"/>
          <w:rFonts w:eastAsia="ＭＳ Ｐ明朝;平成明朝" w:cs="ＭＳ Ｐ明朝;平成明朝" w:ascii="ＭＳ Ｐ明朝;平成明朝" w:hAnsi="ＭＳ Ｐ明朝;平成明朝"/>
          <w:sz w:val="20"/>
        </w:rPr>
        <w:t>OB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で８０名の計２３０名で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予算組みをしている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第２回グループ長・常任幹事会議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日時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９月１４日（日）</w:t>
      </w:r>
      <w:r>
        <w:rPr>
          <w:rFonts w:eastAsia="ＭＳ Ｐ明朝;平成明朝" w:cs="ＭＳ Ｐ明朝;平成明朝" w:ascii="ＭＳ Ｐ明朝;平成明朝" w:hAnsi="ＭＳ Ｐ明朝;平成明朝"/>
          <w:sz w:val="20"/>
        </w:rPr>
        <w:t>AM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８：００〜　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場所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岐阜都ホテル</w:t>
      </w:r>
    </w:p>
    <w:p>
      <w:pPr>
        <w:pStyle w:val="Normal"/>
        <w:autoSpaceDE w:val="false"/>
        <w:spacing w:lineRule="auto" w:line="300"/>
        <w:jc w:val="left"/>
        <w:rPr>
          <w:rStyle w:val="HTML"/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３号議案　　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平成２０年度名古屋セミナー進捗状況　　　　前田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平成２１年２月中旬を予定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物造りに焦点を当ててテーマを作っている。製造業の講師を予定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　　　場所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名古屋駅周辺を予定。登録費…１００００円位を予定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４号議案　　平成２１年度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山梨総会進捗状況　　　秋山実行委員長</w:t>
      </w:r>
    </w:p>
    <w:p>
      <w:pPr>
        <w:pStyle w:val="Normal"/>
        <w:autoSpaceDE w:val="false"/>
        <w:spacing w:lineRule="auto" w:line="300"/>
        <w:ind w:firstLine="18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開催場所…石和温泉を予定。</w:t>
      </w:r>
    </w:p>
    <w:p>
      <w:pPr>
        <w:pStyle w:val="Normal"/>
        <w:autoSpaceDE w:val="false"/>
        <w:spacing w:lineRule="auto" w:line="300"/>
        <w:ind w:firstLine="18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テーマ… ブランド化を予定。</w:t>
      </w:r>
    </w:p>
    <w:p>
      <w:pPr>
        <w:pStyle w:val="Normal"/>
        <w:autoSpaceDE w:val="false"/>
        <w:spacing w:lineRule="auto" w:line="300"/>
        <w:ind w:firstLine="18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１フロアーにて雑魚寝形式を検討中。</w:t>
      </w:r>
    </w:p>
    <w:p>
      <w:pPr>
        <w:pStyle w:val="Normal"/>
        <w:autoSpaceDE w:val="false"/>
        <w:spacing w:lineRule="auto" w:line="300"/>
        <w:ind w:firstLine="18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５号議案　　平成２１年度</w:t>
      </w:r>
      <w:r>
        <w:rPr>
          <w:rStyle w:val="HTML"/>
          <w:rFonts w:ascii="ＭＳ Ｐ明朝;平成明朝" w:hAnsi="ＭＳ Ｐ明朝;平成明朝" w:cs="ＭＳ Ｐ明朝;平成明朝" w:eastAsia="ＭＳ Ｐ明朝;平成明朝"/>
          <w:sz w:val="20"/>
        </w:rPr>
        <w:t>大会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開催地立候補の件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立候補なし。各グループに持ち帰り、次回グループ長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・常任幹事会議に</w:t>
      </w:r>
    </w:p>
    <w:p>
      <w:pPr>
        <w:pStyle w:val="Normal"/>
        <w:autoSpaceDE w:val="false"/>
        <w:spacing w:lineRule="auto" w:line="300"/>
        <w:ind w:firstLine="18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立候補受付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６号議案　　プリントネクスト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運営委員会には、現会長と次期会長（又は直前会長）の２名が参加する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緊急を要する判断は参加する２名にお任せする事で承認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７号議案　　緑友玉手箱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３月２０日発行のフレンズオブグリーンにて特集し、昨年度の実績や感想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などを掲載し会員に報告する。各グループにて会員の意見を吸い上げ、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次回のクループ長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・常任幹事会議にて検討する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  <w:t xml:space="preserve">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８号議案　　フレンズオブグリーン発行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第５号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３月２０日発行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第６号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３月３１日発行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９号議案　　５０周年記念誌編纂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編纂委員会の立ち上げ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…委員会メンバーは、藤田、岩重、外間、作道、井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　上（広報）、後藤、戸根木の７名で構成。委員会メンバーを承認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　編纂委員会は</w:t>
      </w: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次回のクループ長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・常任幹事会議にて発行計画書等を提出の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　事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eastAsia="ＭＳ Ｐ明朝;平成明朝" w:cs="ＭＳ Ｐ明朝;平成明朝" w:ascii="ＭＳ Ｐ明朝;平成明朝" w:hAnsi="ＭＳ Ｐ明朝;平成明朝"/>
          <w:sz w:val="20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１０号議案　　緑友基金取り崩しの件（記念誌発行準備金の為）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５０周年記念誌発行準備の為、１００万円を基金より取り崩す事を承認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記念誌発行に関する会計は特別会計化して行う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１１号議案　　緑友事務局設置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人件費等様々な問題があるので、今後じっくり議論する必要あり。継続審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議事項とする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１２号議案　　フレンズオブグリーン大賞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フレンズオブグリーン大賞のエントリーは４月１５日を締めきりとします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ので多数のエントリーをお願いします。総務外間まで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第１３号議案　　神奈川総会　上程議案の件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sz w:val="20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会長</w:t>
      </w:r>
      <w:r>
        <w:rPr>
          <w:rFonts w:ascii="ＭＳ Ｐ明朝;平成明朝" w:hAnsi="ＭＳ Ｐ明朝;平成明朝" w:cs="ＭＳ Ｐ明朝;平成明朝" w:eastAsia="ＭＳ Ｐ明朝;平成明朝"/>
          <w:sz w:val="20"/>
        </w:rPr>
        <w:t>・総務で内容を微調整し、議案書（案）を総会１カ月前にグループ長・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sz w:val="20"/>
        </w:rPr>
        <w:t>　　　及び常任幹事にメールにて送信する。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　　　　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審議内容の確認　　　　石神書記</w:t>
      </w:r>
    </w:p>
    <w:p>
      <w:pPr>
        <w:pStyle w:val="Normal"/>
        <w:autoSpaceDE w:val="false"/>
        <w:spacing w:lineRule="auto" w:line="300"/>
        <w:jc w:val="left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総括　　　　　藤田直前会長　</w:t>
      </w:r>
    </w:p>
    <w:p>
      <w:pPr>
        <w:pStyle w:val="Normal"/>
        <w:spacing w:lineRule="auto" w:line="300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ascii="ＭＳ Ｐ明朝;平成明朝" w:hAnsi="ＭＳ Ｐ明朝;平成明朝" w:cs="ＭＳ Ｐ明朝;平成明朝" w:eastAsia="ＭＳ Ｐ明朝;平成明朝"/>
          <w:kern w:val="0"/>
          <w:sz w:val="20"/>
          <w:lang w:val="ja-JP"/>
        </w:rPr>
        <w:t>・閉会</w:t>
      </w:r>
    </w:p>
    <w:p>
      <w:pPr>
        <w:pStyle w:val="Normal"/>
        <w:spacing w:lineRule="auto" w:line="300"/>
        <w:rPr>
          <w:rFonts w:ascii="ＭＳ Ｐ明朝;平成明朝" w:hAnsi="ＭＳ Ｐ明朝;平成明朝" w:eastAsia="ＭＳ Ｐ明朝;平成明朝" w:cs="ＭＳ Ｐ明朝;平成明朝"/>
          <w:kern w:val="0"/>
          <w:sz w:val="20"/>
          <w:lang w:val="ja-JP"/>
        </w:rPr>
      </w:pPr>
      <w:r>
        <w:rPr>
          <w:rFonts w:eastAsia="ＭＳ Ｐ明朝;平成明朝" w:cs="ＭＳ Ｐ明朝;平成明朝" w:ascii="ＭＳ Ｐ明朝;平成明朝" w:hAnsi="ＭＳ Ｐ明朝;平成明朝"/>
          <w:kern w:val="0"/>
          <w:sz w:val="20"/>
          <w:lang w:val="ja-JP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明朝">
    <w:altName w:val="平成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ゴシックMB101 B"/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altName w:val="平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6"/>
        </w:tabs>
        <w:ind w:left="216" w:hanging="96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05"/>
        </w:tabs>
        <w:ind w:left="105" w:hanging="10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平成明朝" w:hAnsi="ＭＳ 明朝;平成明朝" w:eastAsia="ＭＳ 明朝;平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平成明朝" w:hAnsi="ＭＳ 明朝;平成明朝" w:eastAsia="ＭＳ 明朝;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平成明朝" w:hAnsi="ＭＳ 明朝;平成明朝" w:eastAsia="ＭＳ 明朝;平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;ゴシックMB101 B" w:hAnsi="ＭＳ Ｐゴシック;ゴシックMB101 B" w:eastAsia="ＭＳ Ｐゴシック;ゴシックMB101 B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平成明朝" w:hAnsi="ＭＳ 明朝;平成明朝" w:eastAsia="ＭＳ 明朝;平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平成明朝" w:hAnsi="ＭＳ 明朝;平成明朝" w:eastAsia="ＭＳ 明朝;平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平成明朝" w:hAnsi="ＭＳ 明朝;平成明朝" w:eastAsia="ＭＳ 明朝;平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平成明朝" w:hAnsi="ＭＳ 明朝;平成明朝" w:eastAsia="ＭＳ 明朝;平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平成明朝" w:hAnsi="ＭＳ 明朝;平成明朝" w:eastAsia="ＭＳ 明朝;平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平成明朝" w:hAnsi="ＭＳ 明朝;平成明朝" w:eastAsia="ＭＳ 明朝;平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;ゴシックMB101 B" w:hAnsi="ＭＳ Ｐゴシック;ゴシックMB101 B" w:eastAsia="ＭＳ Ｐゴシック;ゴシックMB101 B" w:cs="ＭＳ 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平成明朝" w:hAnsi="ＭＳ 明朝;平成明朝" w:eastAsia="ＭＳ 明朝;平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Centur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スタイル 左揃え 行間 :  倍数 li"/>
    <w:basedOn w:val="Normal"/>
    <w:qFormat/>
    <w:pPr>
      <w:shd w:fill="FFFFFF" w:val="clear"/>
      <w:spacing w:lineRule="auto" w:line="180"/>
      <w:jc w:val="left"/>
    </w:pPr>
    <w:rPr>
      <w:rFonts w:cs="ＭＳ Ｐ明朝;平成明朝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8:00Z</dcterms:created>
  <dc:creator> </dc:creator>
  <dc:description/>
  <dc:language>en-US</dc:language>
  <cp:lastModifiedBy>平和</cp:lastModifiedBy>
  <dcterms:modified xsi:type="dcterms:W3CDTF">2008-04-21T13:30:00Z</dcterms:modified>
  <cp:revision>6</cp:revision>
  <dc:subject/>
  <dc:title>061017</dc:title>
</cp:coreProperties>
</file>