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愛媛総会　アクセス一覧</w:t>
      </w:r>
      <w:r>
        <w:rPr>
          <w:rFonts w:ascii="ＭＳ 明朝" w:hAnsi="ＭＳ 明朝"/>
        </w:rPr>
        <w:t>(</w:t>
      </w:r>
      <w:r>
        <w:rPr/>
        <w:t>常任幹事グループ長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ホテル八千代に</w:t>
      </w:r>
      <w:r>
        <w:rPr/>
        <w:t>13:30</w:t>
      </w:r>
      <w:r>
        <w:rPr/>
        <w:t>到着を基準に検索しました｡</w:t>
      </w:r>
      <w:r>
        <w:rPr>
          <w:rFonts w:ascii="ＭＳ 明朝" w:hAnsi="ＭＳ 明朝"/>
        </w:rPr>
        <w:t>(</w:t>
      </w:r>
      <w:r>
        <w:rPr/>
        <w:t>H18.3</w:t>
      </w:r>
      <w:r>
        <w:rPr/>
        <w:t>月現在のダイヤです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新千歳空港　</w:t>
      </w:r>
      <w:r>
        <w:rPr/>
        <w:t>09:30</w:t>
      </w:r>
      <w:r>
        <w:rPr/>
        <w:t>出発　</w:t>
      </w:r>
      <w:r>
        <w:rPr/>
        <w:t>14:24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>　　新千歳空港</w:t>
      </w:r>
      <w:r>
        <w:rPr/>
        <w:t>09:30</w:t>
      </w:r>
      <w:r>
        <w:rPr/>
        <w:t>～</w:t>
      </w:r>
      <w:r>
        <w:rPr/>
        <w:t>11:05</w:t>
      </w:r>
      <w:r>
        <w:rPr/>
        <w:t>羽田空港　</w:t>
      </w:r>
      <w:r>
        <w:rPr/>
        <w:t>ANA054</w:t>
      </w:r>
      <w:r>
        <w:rPr/>
        <w:t>便　</w:t>
      </w:r>
    </w:p>
    <w:p>
      <w:pPr>
        <w:pStyle w:val="Normal"/>
        <w:bidi w:val="0"/>
        <w:ind w:left="0" w:right="0" w:hanging="0"/>
        <w:rPr/>
      </w:pPr>
      <w:r>
        <w:rPr/>
        <w:t>　　羽田空港</w:t>
      </w:r>
      <w:r>
        <w:rPr/>
        <w:t>12:00</w:t>
      </w:r>
      <w:r>
        <w:rPr/>
        <w:t>～</w:t>
      </w:r>
      <w:r>
        <w:rPr/>
        <w:t>13:30</w:t>
      </w:r>
      <w:r>
        <w:rPr/>
        <w:t>松山空港　</w:t>
      </w:r>
      <w:r>
        <w:rPr/>
        <w:t>JAL1465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3:45</w:t>
      </w:r>
      <w:r>
        <w:rPr/>
        <w:t>～</w:t>
      </w:r>
      <w:r>
        <w:rPr/>
        <w:t>14:19</w:t>
      </w:r>
      <w:r>
        <w:rPr/>
        <w:t>道後温泉前　伊予鉄リムジン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仙台空港　</w:t>
      </w:r>
      <w:r>
        <w:rPr/>
        <w:t>08:30</w:t>
      </w:r>
      <w:r>
        <w:rPr/>
        <w:t>出発　</w:t>
      </w:r>
      <w:r>
        <w:rPr/>
        <w:t>13:42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>　　仙台空港</w:t>
      </w:r>
      <w:r>
        <w:rPr/>
        <w:t>08:30</w:t>
      </w:r>
      <w:r>
        <w:rPr/>
        <w:t>～</w:t>
      </w:r>
      <w:r>
        <w:rPr/>
        <w:t>09:55</w:t>
      </w:r>
      <w:r>
        <w:rPr/>
        <w:t>大阪空港</w:t>
      </w:r>
      <w:r>
        <w:rPr>
          <w:rFonts w:ascii="ＭＳ 明朝" w:hAnsi="ＭＳ 明朝"/>
        </w:rPr>
        <w:t>(</w:t>
      </w:r>
      <w:r>
        <w:rPr/>
        <w:t>伊丹</w:t>
      </w:r>
      <w:r>
        <w:rPr>
          <w:rFonts w:ascii="ＭＳ 明朝" w:hAnsi="ＭＳ 明朝"/>
        </w:rPr>
        <w:t>)</w:t>
      </w:r>
      <w:r>
        <w:rPr/>
        <w:t>　</w:t>
      </w:r>
      <w:r>
        <w:rPr/>
        <w:t>ANA732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大阪空港</w:t>
      </w:r>
      <w:r>
        <w:rPr>
          <w:rFonts w:ascii="ＭＳ 明朝" w:hAnsi="ＭＳ 明朝"/>
        </w:rPr>
        <w:t>(</w:t>
      </w:r>
      <w:r>
        <w:rPr/>
        <w:t>伊丹</w:t>
      </w:r>
      <w:r>
        <w:rPr>
          <w:rFonts w:ascii="ＭＳ 明朝" w:hAnsi="ＭＳ 明朝"/>
        </w:rPr>
        <w:t>)</w:t>
      </w:r>
      <w:r>
        <w:rPr/>
        <w:t>11:25</w:t>
      </w:r>
      <w:r>
        <w:rPr/>
        <w:t>～松山空港</w:t>
      </w:r>
      <w:r>
        <w:rPr/>
        <w:t>12:30</w:t>
      </w:r>
      <w:r>
        <w:rPr/>
        <w:t>　</w:t>
      </w:r>
      <w:r>
        <w:rPr/>
        <w:t>JAC2309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2:55</w:t>
      </w:r>
      <w:r>
        <w:rPr/>
        <w:t>～</w:t>
      </w:r>
      <w:r>
        <w:rPr/>
        <w:t>13:37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羽田空港　</w:t>
      </w:r>
      <w:r>
        <w:rPr/>
        <w:t>09:25</w:t>
      </w:r>
      <w:r>
        <w:rPr/>
        <w:t>出発　</w:t>
      </w:r>
      <w:r>
        <w:rPr/>
        <w:t>11:49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羽田空港</w:t>
      </w:r>
      <w:r>
        <w:rPr/>
        <w:t>09:25</w:t>
      </w:r>
      <w:r>
        <w:rPr/>
        <w:t>～松山空港</w:t>
      </w:r>
      <w:r>
        <w:rPr/>
        <w:t>10:55</w:t>
      </w:r>
      <w:r>
        <w:rPr/>
        <w:t>　</w:t>
      </w:r>
      <w:r>
        <w:rPr/>
        <w:t>ANA585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1:10</w:t>
      </w:r>
      <w:r>
        <w:rPr/>
        <w:t>～</w:t>
      </w:r>
      <w:r>
        <w:rPr/>
        <w:t>11:44</w:t>
      </w:r>
      <w:r>
        <w:rPr/>
        <w:t>道後温泉前　伊予鉄リムジン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名古屋空港</w:t>
      </w:r>
      <w:r>
        <w:rPr/>
        <w:t>(</w:t>
      </w:r>
      <w:r>
        <w:rPr/>
        <w:t>中部</w:t>
      </w:r>
      <w:r>
        <w:rPr/>
        <w:t>)</w:t>
      </w:r>
      <w:r>
        <w:rPr/>
        <w:t>　</w:t>
      </w:r>
      <w:r>
        <w:rPr/>
        <w:t>11:50</w:t>
      </w:r>
      <w:r>
        <w:rPr/>
        <w:t>出発　</w:t>
      </w:r>
      <w:r>
        <w:rPr/>
        <w:t>14:12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中部国際空港</w:t>
      </w:r>
      <w:r>
        <w:rPr>
          <w:rFonts w:ascii="ＭＳ 明朝" w:hAnsi="ＭＳ 明朝"/>
        </w:rPr>
        <w:t>11</w:t>
      </w:r>
      <w:r>
        <w:rPr/>
        <w:t>:50</w:t>
      </w:r>
      <w:r>
        <w:rPr/>
        <w:t>～松山空港</w:t>
      </w:r>
      <w:r>
        <w:rPr/>
        <w:t>13:15</w:t>
      </w:r>
      <w:r>
        <w:rPr/>
        <w:t>　</w:t>
      </w:r>
      <w:r>
        <w:rPr/>
        <w:t>ANA1825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3:25</w:t>
      </w:r>
      <w:r>
        <w:rPr/>
        <w:t>～</w:t>
      </w:r>
      <w:r>
        <w:rPr/>
        <w:t>14:07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新大阪駅　</w:t>
      </w:r>
      <w:r>
        <w:rPr/>
        <w:t>09:29</w:t>
      </w:r>
      <w:r>
        <w:rPr/>
        <w:t>出発　</w:t>
      </w:r>
      <w:r>
        <w:rPr/>
        <w:t>13:38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新大阪駅</w:t>
      </w:r>
      <w:r>
        <w:rPr/>
        <w:t>09:29</w:t>
      </w:r>
      <w:r>
        <w:rPr/>
        <w:t>～松山駅</w:t>
      </w:r>
      <w:r>
        <w:rPr/>
        <w:t>13:09</w:t>
      </w:r>
      <w:r>
        <w:rPr/>
        <w:t>　のぞみ</w:t>
      </w:r>
      <w:r>
        <w:rPr/>
        <w:t>3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  <w:t>　　ＪＲ松山駅前</w:t>
      </w:r>
      <w:r>
        <w:rPr/>
        <w:t>13:14</w:t>
      </w:r>
      <w:r>
        <w:rPr/>
        <w:t>～</w:t>
      </w:r>
      <w:r>
        <w:rPr/>
        <w:t>12:33</w:t>
      </w:r>
      <w:r>
        <w:rPr/>
        <w:t>道後温泉前駅　伊予鉄電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広島港　</w:t>
      </w:r>
      <w:r>
        <w:rPr/>
        <w:t>11:30</w:t>
      </w:r>
      <w:r>
        <w:rPr/>
        <w:t>出発　</w:t>
      </w:r>
      <w:r>
        <w:rPr/>
        <w:t>13:38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>　　広島港</w:t>
      </w:r>
      <w:r>
        <w:rPr/>
        <w:t>11:30</w:t>
      </w:r>
      <w:r>
        <w:rPr/>
        <w:t>～</w:t>
      </w:r>
      <w:r>
        <w:rPr/>
        <w:t>12:47</w:t>
      </w:r>
      <w:r>
        <w:rPr/>
        <w:t>松山観光港　スーパージェット</w:t>
      </w:r>
    </w:p>
    <w:p>
      <w:pPr>
        <w:pStyle w:val="Normal"/>
        <w:bidi w:val="0"/>
        <w:ind w:left="0" w:right="0" w:hanging="0"/>
        <w:rPr/>
      </w:pPr>
      <w:r>
        <w:rPr/>
        <w:t>　　松山観光港</w:t>
      </w:r>
      <w:r>
        <w:rPr/>
        <w:t>12:57</w:t>
      </w:r>
      <w:r>
        <w:rPr/>
        <w:t>～</w:t>
      </w:r>
      <w:r>
        <w:rPr/>
        <w:t>13:33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福岡空港　</w:t>
      </w:r>
      <w:r>
        <w:rPr/>
        <w:t>09:05</w:t>
      </w:r>
      <w:r>
        <w:rPr/>
        <w:t>出発　</w:t>
      </w:r>
      <w:r>
        <w:rPr/>
        <w:t>10:42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福岡空港</w:t>
      </w:r>
      <w:r>
        <w:rPr/>
        <w:t>09:05</w:t>
      </w:r>
      <w:r>
        <w:rPr/>
        <w:t>～松山空港</w:t>
      </w:r>
      <w:r>
        <w:rPr/>
        <w:t>09:45</w:t>
      </w:r>
      <w:r>
        <w:rPr/>
        <w:t>　</w:t>
      </w:r>
      <w:r>
        <w:rPr/>
        <w:t>JAL3591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09:55</w:t>
      </w:r>
      <w:r>
        <w:rPr/>
        <w:t>～</w:t>
      </w:r>
      <w:r>
        <w:rPr/>
        <w:t>10:37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鹿児島空港　</w:t>
      </w:r>
      <w:r>
        <w:rPr/>
        <w:t>12:50</w:t>
      </w:r>
      <w:r>
        <w:rPr/>
        <w:t>出発　</w:t>
      </w:r>
      <w:r>
        <w:rPr/>
        <w:t>14:39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鹿児島空港</w:t>
      </w:r>
      <w:r>
        <w:rPr/>
        <w:t>12:50</w:t>
      </w:r>
      <w:r>
        <w:rPr/>
        <w:t>～松山空港</w:t>
      </w:r>
      <w:r>
        <w:rPr/>
        <w:t>13:45</w:t>
      </w:r>
      <w:r>
        <w:rPr/>
        <w:t>　</w:t>
      </w:r>
      <w:r>
        <w:rPr/>
        <w:t>JAC3687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4:00</w:t>
      </w:r>
      <w:r>
        <w:rPr/>
        <w:t>～</w:t>
      </w:r>
      <w:r>
        <w:rPr/>
        <w:t>14:34</w:t>
      </w:r>
      <w:r>
        <w:rPr/>
        <w:t>道後温泉前　伊予鉄リムジン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那覇空港　</w:t>
      </w:r>
      <w:r>
        <w:rPr/>
        <w:t>11:55</w:t>
      </w:r>
      <w:r>
        <w:rPr/>
        <w:t>出発　</w:t>
      </w:r>
      <w:r>
        <w:rPr/>
        <w:t>14:24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那覇空港</w:t>
      </w:r>
      <w:r>
        <w:rPr/>
        <w:t>11:55</w:t>
      </w:r>
      <w:r>
        <w:rPr/>
        <w:t>～松山空港</w:t>
      </w:r>
      <w:r>
        <w:rPr/>
        <w:t>13:30</w:t>
      </w:r>
      <w:r>
        <w:rPr/>
        <w:t>　</w:t>
      </w:r>
      <w:r>
        <w:rPr/>
        <w:t>JTA002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3:45</w:t>
      </w:r>
      <w:r>
        <w:rPr/>
        <w:t>～</w:t>
      </w:r>
      <w:r>
        <w:rPr/>
        <w:t>14:19</w:t>
      </w:r>
      <w:r>
        <w:rPr/>
        <w:t>道後温泉前　伊予鉄リムジン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愛媛総会　アクセス一覧</w:t>
      </w:r>
      <w:r>
        <w:rPr>
          <w:rFonts w:ascii="ＭＳ 明朝" w:hAnsi="ＭＳ 明朝"/>
        </w:rPr>
        <w:t>(</w:t>
      </w:r>
      <w:r>
        <w:rPr/>
        <w:t>一般会員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ホテル八千代に</w:t>
      </w:r>
      <w:r>
        <w:rPr/>
        <w:t>15:30</w:t>
      </w:r>
      <w:r>
        <w:rPr/>
        <w:t>到着を基準に検索しました｡</w:t>
      </w:r>
      <w:r>
        <w:rPr>
          <w:rFonts w:ascii="ＭＳ 明朝" w:hAnsi="ＭＳ 明朝"/>
        </w:rPr>
        <w:t>(</w:t>
      </w:r>
      <w:r>
        <w:rPr/>
        <w:t>H18.3</w:t>
      </w:r>
      <w:r>
        <w:rPr/>
        <w:t>月現在のダイヤです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新千歳空港　</w:t>
      </w:r>
      <w:r>
        <w:rPr/>
        <w:t>10:10</w:t>
      </w:r>
      <w:r>
        <w:rPr/>
        <w:t>出発　</w:t>
      </w:r>
      <w:r>
        <w:rPr/>
        <w:t>14:42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>　　新千歳空港</w:t>
      </w:r>
      <w:r>
        <w:rPr/>
        <w:t>10:10</w:t>
      </w:r>
      <w:r>
        <w:rPr/>
        <w:t>～</w:t>
      </w:r>
      <w:r>
        <w:rPr/>
        <w:t>11:45</w:t>
      </w:r>
      <w:r>
        <w:rPr/>
        <w:t>羽田空港　</w:t>
      </w:r>
      <w:r>
        <w:rPr/>
        <w:t>ANA4716</w:t>
      </w:r>
      <w:r>
        <w:rPr/>
        <w:t>便　</w:t>
      </w:r>
    </w:p>
    <w:p>
      <w:pPr>
        <w:pStyle w:val="Normal"/>
        <w:bidi w:val="0"/>
        <w:ind w:left="0" w:right="0" w:hanging="0"/>
        <w:rPr/>
      </w:pPr>
      <w:r>
        <w:rPr/>
        <w:t>　　羽田空港</w:t>
      </w:r>
      <w:r>
        <w:rPr/>
        <w:t>12:15</w:t>
      </w:r>
      <w:r>
        <w:rPr/>
        <w:t>～</w:t>
      </w:r>
      <w:r>
        <w:rPr/>
        <w:t>13:45</w:t>
      </w:r>
      <w:r>
        <w:rPr/>
        <w:t>松山空港　</w:t>
      </w:r>
      <w:r>
        <w:rPr/>
        <w:t>ANA589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3:55</w:t>
      </w:r>
      <w:r>
        <w:rPr/>
        <w:t>～</w:t>
      </w:r>
      <w:r>
        <w:rPr/>
        <w:t>14:37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仙台空港　</w:t>
      </w:r>
      <w:r>
        <w:rPr/>
        <w:t>09:55</w:t>
      </w:r>
      <w:r>
        <w:rPr/>
        <w:t>出発　</w:t>
      </w:r>
      <w:r>
        <w:rPr/>
        <w:t>15:42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>　　仙台空港</w:t>
      </w:r>
      <w:r>
        <w:rPr/>
        <w:t>9:55</w:t>
      </w:r>
      <w:r>
        <w:rPr/>
        <w:t>～</w:t>
      </w:r>
      <w:r>
        <w:rPr/>
        <w:t>11:20</w:t>
      </w:r>
      <w:r>
        <w:rPr/>
        <w:t>大阪空港</w:t>
      </w:r>
      <w:r>
        <w:rPr>
          <w:rFonts w:ascii="ＭＳ 明朝" w:hAnsi="ＭＳ 明朝"/>
        </w:rPr>
        <w:t>(</w:t>
      </w:r>
      <w:r>
        <w:rPr/>
        <w:t>伊丹</w:t>
      </w:r>
      <w:r>
        <w:rPr>
          <w:rFonts w:ascii="ＭＳ 明朝" w:hAnsi="ＭＳ 明朝"/>
        </w:rPr>
        <w:t>)</w:t>
      </w:r>
      <w:r>
        <w:rPr/>
        <w:t>　</w:t>
      </w:r>
      <w:r>
        <w:rPr/>
        <w:t>ANA734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大阪空港</w:t>
      </w:r>
      <w:r>
        <w:rPr>
          <w:rFonts w:ascii="ＭＳ 明朝" w:hAnsi="ＭＳ 明朝"/>
        </w:rPr>
        <w:t>(</w:t>
      </w:r>
      <w:r>
        <w:rPr/>
        <w:t>伊丹</w:t>
      </w:r>
      <w:r>
        <w:rPr>
          <w:rFonts w:ascii="ＭＳ 明朝" w:hAnsi="ＭＳ 明朝"/>
        </w:rPr>
        <w:t>)</w:t>
      </w:r>
      <w:r>
        <w:rPr/>
        <w:t>13:30</w:t>
      </w:r>
      <w:r>
        <w:rPr/>
        <w:t>～松山空港</w:t>
      </w:r>
      <w:r>
        <w:rPr/>
        <w:t>14:25</w:t>
      </w:r>
      <w:r>
        <w:rPr/>
        <w:t>　</w:t>
      </w:r>
      <w:r>
        <w:rPr/>
        <w:t>ANA2311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4:55</w:t>
      </w:r>
      <w:r>
        <w:rPr/>
        <w:t>～</w:t>
      </w:r>
      <w:r>
        <w:rPr/>
        <w:t>15:37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羽田空港　</w:t>
      </w:r>
      <w:r>
        <w:rPr/>
        <w:t>12:15</w:t>
      </w:r>
      <w:r>
        <w:rPr/>
        <w:t>出発　</w:t>
      </w:r>
      <w:r>
        <w:rPr/>
        <w:t>14:42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羽田空港</w:t>
      </w:r>
      <w:r>
        <w:rPr/>
        <w:t>12:15</w:t>
      </w:r>
      <w:r>
        <w:rPr/>
        <w:t>～松山空港</w:t>
      </w:r>
      <w:r>
        <w:rPr/>
        <w:t>13:45</w:t>
      </w:r>
      <w:r>
        <w:rPr/>
        <w:t>　</w:t>
      </w:r>
      <w:r>
        <w:rPr/>
        <w:t>ANA589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3:55</w:t>
      </w:r>
      <w:r>
        <w:rPr/>
        <w:t>～</w:t>
      </w:r>
      <w:r>
        <w:rPr/>
        <w:t>14:37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名古屋空港</w:t>
      </w:r>
      <w:r>
        <w:rPr>
          <w:rFonts w:ascii="ＭＳ 明朝" w:hAnsi="ＭＳ 明朝"/>
        </w:rPr>
        <w:t>(</w:t>
      </w:r>
      <w:r>
        <w:rPr/>
        <w:t>中部</w:t>
      </w:r>
      <w:r>
        <w:rPr>
          <w:rFonts w:ascii="ＭＳ 明朝" w:hAnsi="ＭＳ 明朝"/>
        </w:rPr>
        <w:t>)</w:t>
      </w:r>
      <w:r>
        <w:rPr/>
        <w:t>　</w:t>
      </w:r>
      <w:r>
        <w:rPr/>
        <w:t>11:50</w:t>
      </w:r>
      <w:r>
        <w:rPr/>
        <w:t>出発　</w:t>
      </w:r>
      <w:r>
        <w:rPr/>
        <w:t>14:12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名古屋空港</w:t>
      </w:r>
      <w:r>
        <w:rPr>
          <w:rFonts w:ascii="ＭＳ 明朝" w:hAnsi="ＭＳ 明朝"/>
        </w:rPr>
        <w:t>(</w:t>
      </w:r>
      <w:r>
        <w:rPr/>
        <w:t>中部</w:t>
      </w:r>
      <w:r>
        <w:rPr>
          <w:rFonts w:ascii="ＭＳ 明朝" w:hAnsi="ＭＳ 明朝"/>
        </w:rPr>
        <w:t>)</w:t>
      </w:r>
      <w:r>
        <w:rPr/>
        <w:t>11:50</w:t>
      </w:r>
      <w:r>
        <w:rPr/>
        <w:t>～松山空港</w:t>
      </w:r>
      <w:r>
        <w:rPr/>
        <w:t>13:15</w:t>
      </w:r>
      <w:r>
        <w:rPr/>
        <w:t>　</w:t>
      </w:r>
      <w:r>
        <w:rPr/>
        <w:t>ANA1825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3:25</w:t>
      </w:r>
      <w:r>
        <w:rPr/>
        <w:t>～</w:t>
      </w:r>
      <w:r>
        <w:rPr/>
        <w:t>14:07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新大阪駅　</w:t>
      </w:r>
      <w:r>
        <w:rPr/>
        <w:t>11:29</w:t>
      </w:r>
      <w:r>
        <w:rPr/>
        <w:t>出発　</w:t>
      </w:r>
      <w:r>
        <w:rPr/>
        <w:t>15:38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新大阪駅</w:t>
      </w:r>
      <w:r>
        <w:rPr/>
        <w:t>11:29</w:t>
      </w:r>
      <w:r>
        <w:rPr/>
        <w:t>～松山駅</w:t>
      </w:r>
      <w:r>
        <w:rPr/>
        <w:t>15:10</w:t>
      </w:r>
      <w:r>
        <w:rPr/>
        <w:t>　のぞみ</w:t>
      </w:r>
      <w:r>
        <w:rPr/>
        <w:t>11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  <w:t>　　ＪＲ松山駅前</w:t>
      </w:r>
      <w:r>
        <w:rPr/>
        <w:t>15:14</w:t>
      </w:r>
      <w:r>
        <w:rPr/>
        <w:t>～</w:t>
      </w:r>
      <w:r>
        <w:rPr/>
        <w:t>15:33</w:t>
      </w:r>
      <w:r>
        <w:rPr/>
        <w:t>道後温泉前駅　伊予鉄電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広島港　</w:t>
      </w:r>
      <w:r>
        <w:rPr/>
        <w:t>13:30</w:t>
      </w:r>
      <w:r>
        <w:rPr/>
        <w:t>出発　</w:t>
      </w:r>
      <w:r>
        <w:rPr/>
        <w:t>15:38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>　　広島港</w:t>
      </w:r>
      <w:r>
        <w:rPr/>
        <w:t>13:30</w:t>
      </w:r>
      <w:r>
        <w:rPr/>
        <w:t>～</w:t>
      </w:r>
      <w:r>
        <w:rPr/>
        <w:t>14:47</w:t>
      </w:r>
      <w:r>
        <w:rPr/>
        <w:t>松山観光港　スーパージェット</w:t>
      </w:r>
    </w:p>
    <w:p>
      <w:pPr>
        <w:pStyle w:val="Normal"/>
        <w:bidi w:val="0"/>
        <w:ind w:left="0" w:right="0" w:hanging="0"/>
        <w:rPr/>
      </w:pPr>
      <w:r>
        <w:rPr/>
        <w:t>　　松山観光港</w:t>
      </w:r>
      <w:r>
        <w:rPr/>
        <w:t>14:57</w:t>
      </w:r>
      <w:r>
        <w:rPr/>
        <w:t>～</w:t>
      </w:r>
      <w:r>
        <w:rPr/>
        <w:t>15:33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博多駅　</w:t>
      </w:r>
      <w:r>
        <w:rPr/>
        <w:t>11:22</w:t>
      </w:r>
      <w:r>
        <w:rPr/>
        <w:t>出発　</w:t>
      </w:r>
      <w:r>
        <w:rPr/>
        <w:t>15:38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博多駅</w:t>
      </w:r>
      <w:r>
        <w:rPr/>
        <w:t>11:22</w:t>
      </w:r>
      <w:r>
        <w:rPr/>
        <w:t>～広島駅</w:t>
      </w:r>
      <w:r>
        <w:rPr/>
        <w:t>12:28</w:t>
      </w:r>
      <w:r>
        <w:rPr/>
        <w:t>　のぞみ</w:t>
      </w:r>
      <w:r>
        <w:rPr/>
        <w:t>22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  <w:t>　　広島駅</w:t>
      </w:r>
      <w:r>
        <w:rPr/>
        <w:t>12:34</w:t>
      </w:r>
      <w:r>
        <w:rPr/>
        <w:t>～</w:t>
      </w:r>
      <w:r>
        <w:rPr/>
        <w:t>13:03</w:t>
      </w:r>
      <w:r>
        <w:rPr/>
        <w:t>広島港　広島電鉄</w:t>
      </w:r>
    </w:p>
    <w:p>
      <w:pPr>
        <w:pStyle w:val="Normal"/>
        <w:bidi w:val="0"/>
        <w:ind w:left="0" w:right="0" w:hanging="0"/>
        <w:rPr/>
      </w:pPr>
      <w:r>
        <w:rPr/>
        <w:t>　　広島港</w:t>
      </w:r>
      <w:r>
        <w:rPr/>
        <w:t>13:30</w:t>
      </w:r>
      <w:r>
        <w:rPr/>
        <w:t>～</w:t>
      </w:r>
      <w:r>
        <w:rPr/>
        <w:t>14:47</w:t>
      </w:r>
      <w:r>
        <w:rPr/>
        <w:t>松山観光港　スーパージェット</w:t>
      </w:r>
    </w:p>
    <w:p>
      <w:pPr>
        <w:pStyle w:val="Normal"/>
        <w:bidi w:val="0"/>
        <w:ind w:left="0" w:right="0" w:hanging="0"/>
        <w:rPr/>
      </w:pPr>
      <w:r>
        <w:rPr/>
        <w:t>　　松山観光港</w:t>
      </w:r>
      <w:r>
        <w:rPr/>
        <w:t>14:57</w:t>
      </w:r>
      <w:r>
        <w:rPr/>
        <w:t>～</w:t>
      </w:r>
      <w:r>
        <w:rPr/>
        <w:t>15:33</w:t>
      </w:r>
      <w:r>
        <w:rPr/>
        <w:t>道後温泉前　伊予鉄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鹿児島空港　</w:t>
      </w:r>
      <w:r>
        <w:rPr/>
        <w:t>12:50</w:t>
      </w:r>
      <w:r>
        <w:rPr/>
        <w:t>出発　</w:t>
      </w:r>
      <w:r>
        <w:rPr/>
        <w:t>14:39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鹿児島空港</w:t>
      </w:r>
      <w:r>
        <w:rPr/>
        <w:t>12:50</w:t>
      </w:r>
      <w:r>
        <w:rPr/>
        <w:t>～松山空港</w:t>
      </w:r>
      <w:r>
        <w:rPr/>
        <w:t>13:45</w:t>
      </w:r>
      <w:r>
        <w:rPr/>
        <w:t>　</w:t>
      </w:r>
      <w:r>
        <w:rPr/>
        <w:t>JAC3687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4:00</w:t>
      </w:r>
      <w:r>
        <w:rPr/>
        <w:t>～</w:t>
      </w:r>
      <w:r>
        <w:rPr/>
        <w:t>14:34</w:t>
      </w:r>
      <w:r>
        <w:rPr/>
        <w:t>道後温泉前　伊予鉄リムジンバス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那覇空港　</w:t>
      </w:r>
      <w:r>
        <w:rPr/>
        <w:t>11:55</w:t>
      </w:r>
      <w:r>
        <w:rPr/>
        <w:t>出発　</w:t>
      </w:r>
      <w:r>
        <w:rPr/>
        <w:t>14:24</w:t>
      </w:r>
      <w:r>
        <w:rPr/>
        <w:t>到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那覇空港</w:t>
      </w:r>
      <w:r>
        <w:rPr/>
        <w:t>11:55</w:t>
      </w:r>
      <w:r>
        <w:rPr/>
        <w:t>～松山空港</w:t>
      </w:r>
      <w:r>
        <w:rPr/>
        <w:t>13:30</w:t>
      </w:r>
      <w:r>
        <w:rPr/>
        <w:t>　</w:t>
      </w:r>
      <w:r>
        <w:rPr/>
        <w:t>JTA002</w:t>
      </w:r>
      <w:r>
        <w:rPr/>
        <w:t>便</w:t>
      </w:r>
    </w:p>
    <w:p>
      <w:pPr>
        <w:pStyle w:val="Normal"/>
        <w:bidi w:val="0"/>
        <w:ind w:left="0" w:right="0" w:hanging="0"/>
        <w:rPr/>
      </w:pPr>
      <w:r>
        <w:rPr/>
        <w:t>　　松山空港</w:t>
      </w:r>
      <w:r>
        <w:rPr/>
        <w:t>13:45</w:t>
      </w:r>
      <w:r>
        <w:rPr/>
        <w:t>～</w:t>
      </w:r>
      <w:r>
        <w:rPr/>
        <w:t>14:19</w:t>
      </w:r>
      <w:r>
        <w:rPr/>
        <w:t>道後温泉前　伊予鉄リムジンバス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6</Words>
  <Characters>0</Characters>
  <CharactersWithSpaces>1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27:00Z</dcterms:created>
  <dc:creator>株式会社タケウチ印刷所</dc:creator>
  <dc:description/>
  <dc:language>en-US</dc:language>
  <cp:lastModifiedBy/>
  <cp:lastPrinted>2006-03-04T17:36:00Z</cp:lastPrinted>
  <dcterms:modified xsi:type="dcterms:W3CDTF">2006-03-08T20:35:00Z</dcterms:modified>
  <cp:revision>9</cp:revision>
  <dc:subject/>
  <dc:title>アクセス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